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929"/>
      </w:tblGrid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х технологий и телекоммуникаций</w:t>
            </w:r>
          </w:p>
        </w:tc>
      </w:tr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технологии защиты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971"/>
      </w:tblGrid>
      <w:tr>
        <w:trPr>
          <w:trHeight w:val="1333" w:hRule="atLeast"/>
        </w:trPr>
        <w:tc>
          <w:tcPr>
            <w:tcW w:w="54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 распоряжением по инстит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13» апреля 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33-р/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а по заявке организации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приятия)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а к защите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. кафедрой организаци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и защиты информации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. техн. наук, доцент </w:t>
            </w:r>
          </w:p>
        </w:tc>
      </w:tr>
      <w:tr>
        <w:trPr>
          <w:trHeight w:val="254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И. Петренко</w:t>
            </w:r>
          </w:p>
        </w:tc>
      </w:tr>
      <w:tr>
        <w:trPr>
          <w:trHeight w:val="333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ЫПУСКНАЯ КВАЛИФИКАЦИОННАЯ РАБОТ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24"/>
          <w:u w:val="single"/>
          <w:lang w:eastAsia="ru-RU"/>
        </w:rPr>
        <w:t>ОРГАНИЗАЦИЯ СИСТЕМЫ ЗАЩИТЫ ПЕРСОНАЛЬНЫХ ДАННЫХ В «СТАВРОПОЛЬПРОМСТРОЙБАНКЕ О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395"/>
      </w:tblGrid>
      <w:tr>
        <w:trPr>
          <w:trHeight w:val="46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ценз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Петров Васили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полнил 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Айрия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рмен Артурович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канд. техн. наук, доц., доцент кафедр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>студент (ка) 4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>курса, ИНБ-б-о-1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 группы направления подготовки 10.03.01 «Информационная безопасность» очной форм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информационных систем и технолог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ФГБОУ ВО «Ставропольски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государственный аграрный университ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Нормоконтрол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канд. техн. наук, доцент, доцент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кафедры организации и технолог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ководитель: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защиты информ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Иванов Иван Иванович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канд. техн. наук, доцент, доцент</w:t>
            </w:r>
          </w:p>
        </w:tc>
      </w:tr>
      <w:tr>
        <w:trPr>
          <w:trHeight w:val="20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833C0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ата защиты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 июн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833C0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833C0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  <w:t xml:space="preserve"> 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кафедры организации и технологии</w:t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защиты информации</w:t>
            </w:r>
          </w:p>
        </w:tc>
      </w:tr>
      <w:tr>
        <w:trPr>
          <w:trHeight w:val="19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984806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аврополь, 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90"/>
      </w:tblGrid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и телекоммуникаций</w:t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защиты информации</w:t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защиты информ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red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736"/>
      </w:tblGrid>
      <w:tr>
        <w:trPr>
          <w:trHeight w:val="312" w:hRule="atLeast"/>
        </w:trPr>
        <w:tc>
          <w:tcPr>
            <w:tcW w:w="58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ind w:firstLine="1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324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организации и технологии защиты информации</w:t>
            </w:r>
          </w:p>
        </w:tc>
      </w:tr>
      <w:tr>
        <w:trPr>
          <w:trHeight w:val="204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. наук, доцент</w:t>
            </w:r>
          </w:p>
        </w:tc>
      </w:tr>
      <w:tr>
        <w:trPr>
          <w:trHeight w:val="248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И. Петренко</w:t>
            </w:r>
          </w:p>
        </w:tc>
      </w:tr>
      <w:tr>
        <w:trPr>
          <w:trHeight w:val="384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3» апреля 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ru-RU"/>
        </w:rPr>
        <w:t>ЗАДАНИЕ НА ВЫПУСКНУЮ КВАЛИФИКАЦИОННУЮ РАБОТУ (БАКАЛАВРСКУЮ РАБОТУ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993"/>
        <w:gridCol w:w="2267"/>
        <w:gridCol w:w="892"/>
        <w:gridCol w:w="101"/>
        <w:gridCol w:w="142"/>
        <w:gridCol w:w="426"/>
        <w:gridCol w:w="546"/>
        <w:gridCol w:w="1722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йриян Армен Артурович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Б-б-о 1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ма</w:t>
            </w:r>
          </w:p>
        </w:tc>
        <w:tc>
          <w:tcPr>
            <w:tcW w:w="82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Организация системы защиты персональных данных в </w:t>
            </w:r>
          </w:p>
        </w:tc>
      </w:tr>
      <w:tr>
        <w:trPr/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Ставропольпромстройбанк ОАО»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распоряжением по институту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-р/1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3» апреля 2018 г.</w:t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рок представления работы к защите </w:t>
            </w:r>
          </w:p>
        </w:tc>
        <w:tc>
          <w:tcPr>
            <w:tcW w:w="38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юня 2018 г.</w:t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ходные данные для выполнения работы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у выполнить в соответствии</w:t>
            </w:r>
          </w:p>
        </w:tc>
      </w:tr>
      <w:tr>
        <w:trPr/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 требованиями ФЗ №152-ФЗ «О персональных данных» и стандартов Банка России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держа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  <w:t>бакалаврской работы:</w:t>
            </w:r>
          </w:p>
        </w:tc>
      </w:tr>
      <w:tr>
        <w:trPr/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4.1 Анализ структуры, деятельности и организации защиты персональных данных в 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Ставропольстройпромбанк ОАО»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4.2 Организация системы защиты персональных данных в «Ставропольпромстройбанк 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АО»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4.3 Оценка соответствия предложенных мер требованиям стандартов Банка России. 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Технико-экономическое обоснование результатов работы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задания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3» апреля 2018 г.</w:t>
            </w:r>
          </w:p>
        </w:tc>
      </w:tr>
      <w:tr>
        <w:trPr/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ты</w:t>
            </w:r>
          </w:p>
        </w:tc>
        <w:tc>
          <w:tcPr>
            <w:tcW w:w="4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.И. Иванов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 по разделам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к исполнению принял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3» апреля 2018 г.</w:t>
            </w:r>
          </w:p>
        </w:tc>
        <w:tc>
          <w:tcPr>
            <w:tcW w:w="2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.А. Айриян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52"/>
      </w:tblGrid>
      <w:tr>
        <w:trPr/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и телекоммуникаций</w:t>
            </w:r>
          </w:p>
        </w:tc>
      </w:tr>
      <w:tr>
        <w:trPr/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защиты информации</w:t>
            </w:r>
          </w:p>
        </w:tc>
      </w:tr>
      <w:tr>
        <w:trPr/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НДАРНЫЙ ПЛА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7"/>
        <w:gridCol w:w="7513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</w:t>
              <w:tab/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йриян Армен Артур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К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Организация системы защиты персональных данных в 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Ставропольпромстройбанке ОАО»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Иванов И.И. </w:t>
            </w:r>
          </w:p>
        </w:tc>
      </w:tr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ы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04"/>
        <w:gridCol w:w="2236"/>
        <w:gridCol w:w="20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ускной квалификационной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выполнения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ы по теме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структуры, деятельности и организации защиты персональных данных в «Ставропольстройпромбанке ОАО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системы защиты персональных данных в «Ставропольпромстройбанке ОА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цека эффективности предложенных рекомендаций и технико-экономическое обоснование результатов раб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руководителю и нормоконтролёр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заведующему кафедр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в ГЭ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35"/>
        <w:gridCol w:w="4633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.И. Иванов</w:t>
            </w:r>
          </w:p>
        </w:tc>
      </w:tr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И. Петренко</w:t>
            </w:r>
          </w:p>
        </w:tc>
      </w:tr>
      <w:tr>
        <w:trPr/>
        <w:tc>
          <w:tcPr>
            <w:tcW w:w="4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13» апреля 2018 г.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932"/>
      </w:tblGrid>
      <w:tr>
        <w:trPr/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и телекоммуникаций</w:t>
            </w:r>
          </w:p>
        </w:tc>
      </w:tr>
      <w:tr>
        <w:trPr/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защиты информ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red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ТЗЫВ РУКОВОД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работе в период подготовки выпускной квалификационной рабо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34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йрияна Армена Артурович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подготовки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01. «Информационная безопасность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выпускной квалификационной работой на тему 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рганизация системы защиты</w:t>
            </w: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сональных данных в «Ставропольпромстройбанке ОАО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выпускной квалификационной работ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ванов Иван Иванович канд. техн.</w:t>
            </w: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ук, доцент, доцен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Заключение о степени соответствия ВКР теме, утвержденной распоряжением директо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итута, и заданию на ВК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Характеристика работы студента в период подготовки выпускной квалификацион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Оценка студента как специалис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 Замечания руковод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. Заключение и оценка ВКР (соответствует или не соответствует предъявляемы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ребованиям, заключение об уровне освоения компетенций, рекомендуемая оценк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лично, хорошо, удовлетворительн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. Заключение о допуске к защите в государственной экзаменационной коми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пускная квалификационная работа студент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йрияна Армена Артуровича может быть допуще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 защите в государственной экзаменационной комисс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09» июня 2018 г. </w:t>
        <w:tab/>
        <w:t xml:space="preserve"> 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ab/>
        <w:t>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>подпись руководителя ВКР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)</w:t>
      </w:r>
      <w:r>
        <w:br w:type="page"/>
      </w:r>
    </w:p>
    <w:p>
      <w:pPr>
        <w:pStyle w:val="Normal"/>
        <w:spacing w:lineRule="auto" w:line="240" w:before="240" w:after="0"/>
        <w:ind w:right="335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цензия на выпускную квалификационную работу 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0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йрияна Армена Артуровича</w:t>
            </w:r>
          </w:p>
        </w:tc>
      </w:tr>
      <w:tr>
        <w:trPr>
          <w:trHeight w:val="393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а ФГАОУ ВО «Северо-Кавказский федеральный университет»</w:t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10.03.01 «Информационная безопасность»</w:t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выпускной квалификационной работ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Организация системы защиты</w: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сональных данных в «Ставропольпромстройбанке ОАО»</w:t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дставления выпускной квалификационной работы на рецензию 11 июня 2018 г.</w:t>
            </w:r>
          </w:p>
        </w:tc>
      </w:tr>
      <w:tr>
        <w:trPr>
          <w:trHeight w:val="373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вращения выпускной квалификационной работы 12 июня 2018 г.</w:t>
            </w:r>
          </w:p>
        </w:tc>
      </w:tr>
      <w:tr>
        <w:trPr>
          <w:trHeight w:val="407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12» июня 2018 г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одпись рецензен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амятка рецензент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и рецензировании ВКР просим учесть, что рецензия должна содержать заклю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 актуальности 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 степени обоснованности темы и соответствия выполненной выпускной квалификационной работы зад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целесообразности постановки задач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ровне и качестве теоретической и научно-исследовательской проработки пробл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лноте и проблемности вносимых предложений по рассматриваемой пробл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ъеме экспериментальных исследований и возможности внедрения в производ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характеристике каждого раздела работы (проекта) и степени использования выпускником последних достижений науки и тех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ценке качества пояснительной записки и графической ч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еречне положительных качеств ВКР и основных недостатках; критические замеч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теоретической и практической значимости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 степени самостоятельности разработ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 уровне освоения компетенций и готовности выпускника к практиче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ать общую оценку выпускной квалификационной работ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полнени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8 года</w:t>
      </w:r>
    </w:p>
    <w:p>
      <w:pPr>
        <w:pStyle w:val="Normal"/>
        <w:widowControl w:val="false"/>
        <w:tabs>
          <w:tab w:val="clear" w:pos="708"/>
          <w:tab w:val="left" w:pos="1147" w:leader="underscore"/>
          <w:tab w:val="left" w:pos="2870" w:leader="underscore"/>
        </w:tabs>
        <w:spacing w:lineRule="exact" w:line="25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(организация)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организацию-исполнителя ФГАОУ ВО «Северо-Кавказ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университет» кафедру организации и технологии защиты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выпускную квалификационную работу на тему 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7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подпись и расшифровка подписи)</w:t>
      </w:r>
    </w:p>
    <w:p>
      <w:pPr>
        <w:pStyle w:val="Normal"/>
        <w:spacing w:lineRule="auto" w:line="240" w:before="0" w:after="120"/>
        <w:ind w:left="60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.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2018 г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68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(внедрении) выводов и предложений автора выпускной квалификационной работы студента (ки)____________________ в организации (на предприятии)___________________________________</w:t>
      </w:r>
    </w:p>
    <w:p>
      <w:pPr>
        <w:pStyle w:val="Normal"/>
        <w:widowControl w:val="false"/>
        <w:spacing w:lineRule="exact" w:line="150" w:before="0" w:after="136"/>
        <w:ind w:left="4280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наименование организации (предприятия))</w:t>
      </w:r>
    </w:p>
    <w:p>
      <w:pPr>
        <w:pStyle w:val="Normal"/>
        <w:widowControl w:val="false"/>
        <w:tabs>
          <w:tab w:val="clear" w:pos="708"/>
          <w:tab w:val="left" w:pos="9726" w:leader="underscore"/>
        </w:tabs>
        <w:spacing w:lineRule="exact" w:line="260" w:before="0" w:after="13"/>
        <w:ind w:left="20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(предприятие) в лице_____________________________</w:t>
      </w:r>
    </w:p>
    <w:p>
      <w:pPr>
        <w:pStyle w:val="Normal"/>
        <w:widowControl w:val="false"/>
        <w:spacing w:lineRule="auto" w:line="240" w:before="0" w:after="0"/>
        <w:ind w:left="3300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должность и ФИО)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058" w:leader="none"/>
          <w:tab w:val="left" w:pos="5238" w:leader="none"/>
          <w:tab w:val="left" w:pos="6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дной стороны, и студента (ки) СКФУ________________________________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058" w:leader="none"/>
          <w:tab w:val="left" w:pos="5238" w:leader="none"/>
          <w:tab w:val="left" w:pos="6490" w:leader="none"/>
          <w:tab w:val="left" w:pos="91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ФИО)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составили настоящий акт об использовании (внедрении) результатов выпускной квалификационной работы на тему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недрении предложений (использовании выводов) выпускной квалификационной работы достигнуты следующие основ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и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                  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одпись                                            расшифровка подписи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.Е. Юд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ись                               расшифровка подпис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12:00Z</dcterms:created>
  <dc:creator>Вячеслав</dc:creator>
  <dc:description/>
  <cp:keywords/>
  <dc:language>en-US</dc:language>
  <cp:lastModifiedBy>Petrenko</cp:lastModifiedBy>
  <cp:lastPrinted>2018-04-26T13:55:00Z</cp:lastPrinted>
  <dcterms:modified xsi:type="dcterms:W3CDTF">2018-05-03T16:22:00Z</dcterms:modified>
  <cp:revision>61</cp:revision>
  <dc:subject/>
  <dc:title/>
</cp:coreProperties>
</file>