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СЕВЕРО-КАВКАЗСКИЙ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929"/>
      </w:tblGrid>
      <w:tr>
        <w:trPr/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нститут</w:t>
            </w:r>
          </w:p>
        </w:tc>
        <w:tc>
          <w:tcPr>
            <w:tcW w:w="7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 и телекоммуникаций</w:t>
            </w:r>
          </w:p>
        </w:tc>
      </w:tr>
      <w:tr>
        <w:trPr/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7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технологии защиты информ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3971"/>
      </w:tblGrid>
      <w:tr>
        <w:trPr>
          <w:trHeight w:val="1333" w:hRule="atLeast"/>
        </w:trPr>
        <w:tc>
          <w:tcPr>
            <w:tcW w:w="54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 распоряжением по институ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27» апреля 2018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9-р/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а по заявке организации</w:t>
            </w:r>
          </w:p>
          <w:p>
            <w:pPr>
              <w:pStyle w:val="Normal"/>
              <w:tabs>
                <w:tab w:val="clear" w:pos="708"/>
                <w:tab w:val="left" w:pos="48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дприятия)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щена к защите</w:t>
            </w:r>
          </w:p>
          <w:p>
            <w:pPr>
              <w:pStyle w:val="Normal"/>
              <w:spacing w:lineRule="auto" w:line="240" w:before="0" w:after="0"/>
              <w:ind w:left="-108" w:right="-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left="-108"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в. кафедрой организаци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и защиты информации</w:t>
            </w:r>
          </w:p>
          <w:p>
            <w:pPr>
              <w:pStyle w:val="Normal"/>
              <w:spacing w:lineRule="auto" w:line="240" w:before="0" w:after="0"/>
              <w:ind w:left="-108" w:right="-2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техн. наук, доц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54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 И. Петренко</w:t>
            </w:r>
          </w:p>
        </w:tc>
      </w:tr>
      <w:tr>
        <w:trPr>
          <w:trHeight w:val="333" w:hRule="atLeast"/>
        </w:trPr>
        <w:tc>
          <w:tcPr>
            <w:tcW w:w="54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eastAsia="ru-RU"/>
        </w:rPr>
        <w:t>ВЫПУСКНАЯ КВАЛИФИКАЦИОННАЯ РАБОТ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24"/>
          <w:u w:val="single"/>
          <w:lang w:eastAsia="ru-RU"/>
        </w:rPr>
        <w:t>ОРГАНИЗАЦИЯ СИСТЕМЫ ЗАЩИТЫ ПЕРСОНАЛЬНЫХ ДАННЫХ В «СТАВРОПОЛЬПРОМСТРОЙБАНКЕ ОА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kern w:val="2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"/>
        <w:gridCol w:w="4395"/>
      </w:tblGrid>
      <w:tr>
        <w:trPr>
          <w:trHeight w:val="460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ценз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Петров Василий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ыполнил (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 xml:space="preserve">Айриян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рмен Артурович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 xml:space="preserve">канд. техн. наук, доц., доцент кафедр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ru-RU"/>
              </w:rPr>
              <w:t>студент (ка) 2 курса, ИНБ-м-о-16-1 группы направления подготовки 10.04.01 «Информационная безопасность» очной форм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информационных систем и технолог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 xml:space="preserve">ФГБОУ ВО «Ставропольский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государственный аграрный университ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Нормоконтролер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Иванов Иван Иванович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анд. техн. наук, доцент, доцент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афедры организации и технолог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уководитель: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защиты информ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Иванов Иван Иванович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анд. техн. наук, доцент, доцент</w:t>
            </w:r>
          </w:p>
        </w:tc>
      </w:tr>
      <w:tr>
        <w:trPr>
          <w:trHeight w:val="200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833C0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Дата защиты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u w:val="single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ru-RU"/>
              </w:rPr>
              <w:t xml:space="preserve"> июн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833C0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833C0B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lang w:eastAsia="ru-RU"/>
              </w:rPr>
              <w:t>Оценк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/>
              </w:rPr>
              <w:t xml:space="preserve"> 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афедры организации и технологии</w:t>
            </w:r>
          </w:p>
        </w:tc>
      </w:tr>
      <w:tr>
        <w:trPr>
          <w:trHeight w:val="300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защиты информации</w:t>
            </w:r>
          </w:p>
        </w:tc>
      </w:tr>
      <w:tr>
        <w:trPr>
          <w:trHeight w:val="190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1689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98480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984806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таврополь, 2018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СЕВЕРО-КАВКАЗСКИЙ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790"/>
      </w:tblGrid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нститут</w:t>
            </w:r>
          </w:p>
        </w:tc>
        <w:tc>
          <w:tcPr>
            <w:tcW w:w="7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 и телекоммуникаций</w:t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технологии защиты информации</w:t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highlight w:val="red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3736"/>
      </w:tblGrid>
      <w:tr>
        <w:trPr>
          <w:trHeight w:val="312" w:hRule="atLeast"/>
        </w:trPr>
        <w:tc>
          <w:tcPr>
            <w:tcW w:w="583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240" w:before="0" w:after="0"/>
              <w:ind w:firstLine="1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324" w:hRule="atLeast"/>
        </w:trPr>
        <w:tc>
          <w:tcPr>
            <w:tcW w:w="5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организации и технологии защиты информации</w:t>
            </w:r>
          </w:p>
        </w:tc>
      </w:tr>
      <w:tr>
        <w:trPr>
          <w:trHeight w:val="204" w:hRule="atLeast"/>
        </w:trPr>
        <w:tc>
          <w:tcPr>
            <w:tcW w:w="5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техн. наук, доцент</w:t>
            </w:r>
          </w:p>
        </w:tc>
      </w:tr>
      <w:tr>
        <w:trPr>
          <w:trHeight w:val="248" w:hRule="atLeast"/>
        </w:trPr>
        <w:tc>
          <w:tcPr>
            <w:tcW w:w="5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 И. Петренко</w:t>
            </w:r>
          </w:p>
        </w:tc>
      </w:tr>
      <w:tr>
        <w:trPr>
          <w:trHeight w:val="384" w:hRule="atLeast"/>
        </w:trPr>
        <w:tc>
          <w:tcPr>
            <w:tcW w:w="5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27» апреля 2018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ru-RU"/>
        </w:rPr>
        <w:t xml:space="preserve">ЗАДАНИЕ НА ВЫПУСКНУЮ КВАЛИФИКАЦИОННУЮ РАБОТУ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4"/>
        <w:gridCol w:w="993"/>
        <w:gridCol w:w="1843"/>
        <w:gridCol w:w="1316"/>
        <w:gridCol w:w="101"/>
        <w:gridCol w:w="142"/>
        <w:gridCol w:w="426"/>
        <w:gridCol w:w="546"/>
        <w:gridCol w:w="1722"/>
      </w:tblGrid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</w:t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йриян Армен Артурович</w:t>
            </w:r>
          </w:p>
        </w:tc>
        <w:tc>
          <w:tcPr>
            <w:tcW w:w="1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ИНБ-м-о 16-1 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ема</w:t>
            </w:r>
          </w:p>
        </w:tc>
        <w:tc>
          <w:tcPr>
            <w:tcW w:w="82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Организация системы защиты персональных данных в </w:t>
            </w:r>
          </w:p>
        </w:tc>
      </w:tr>
      <w:tr>
        <w:trPr/>
        <w:tc>
          <w:tcPr>
            <w:tcW w:w="96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Ставропольпромстройбанк ОАО»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а распоряжением по институту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9-р/12.00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27» апреля 2018 г.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рок представления работы к защите 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июня 2018 г.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сходные данные для выполнения работы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аботу выполнить в соответствии</w:t>
            </w:r>
          </w:p>
        </w:tc>
      </w:tr>
      <w:tr>
        <w:trPr/>
        <w:tc>
          <w:tcPr>
            <w:tcW w:w="96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 требованиями ФЗ №152-ФЗ «О персональных данных» и стандартов Банка России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одержание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/>
              </w:rPr>
              <w:t>ВКР:</w:t>
            </w:r>
          </w:p>
        </w:tc>
      </w:tr>
      <w:tr>
        <w:trPr/>
        <w:tc>
          <w:tcPr>
            <w:tcW w:w="96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4.1 Анализ структуры, деятельности и организации защиты персональных данных в 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Ставропольстройпромбанк ОАО»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4.2 Организация системы защиты персональных данных в «Ставропольпромстройбанк 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АО»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4.3 Оценка соответствия предложенных мер требованиям стандартов Банка России. 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 Технико-экономическое обоснование результатов работы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задания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7» апреля 2018 г.</w:t>
            </w:r>
          </w:p>
        </w:tc>
      </w:tr>
      <w:tr>
        <w:trPr/>
        <w:tc>
          <w:tcPr>
            <w:tcW w:w="2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аботы</w:t>
            </w:r>
          </w:p>
        </w:tc>
        <w:tc>
          <w:tcPr>
            <w:tcW w:w="48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.И. Иванов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24" w:leader="none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ициалы, фами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69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ы по разделам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24" w:leader="none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ициалы, фами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68" w:hRule="atLeast"/>
        </w:trPr>
        <w:tc>
          <w:tcPr>
            <w:tcW w:w="69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24" w:leader="none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ициалы, фами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69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24" w:leader="none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ициалы, фами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к исполнению принял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7» апреля 2018 г.</w:t>
            </w:r>
          </w:p>
        </w:tc>
        <w:tc>
          <w:tcPr>
            <w:tcW w:w="29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.А. Айриян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СЕВЕРО-КАВКАЗСКИЙ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937"/>
      </w:tblGrid>
      <w:tr>
        <w:trPr/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нститут</w:t>
            </w:r>
          </w:p>
        </w:tc>
        <w:tc>
          <w:tcPr>
            <w:tcW w:w="7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 и телекоммуникаций</w:t>
            </w:r>
          </w:p>
        </w:tc>
      </w:tr>
      <w:tr>
        <w:trPr/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технология защиты информации</w:t>
            </w:r>
          </w:p>
        </w:tc>
      </w:tr>
      <w:tr>
        <w:trPr/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ЕНДАРНЫЙ ПЛА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87"/>
        <w:gridCol w:w="7513"/>
      </w:tblGrid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Фамилия, имя, отчество </w:t>
              <w:tab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>Айриян Армен Артурович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ма ВКР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 xml:space="preserve">Организация системы защиты персональных данных в 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>«Ставропольпромстройбанке ОАО»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ководитель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 xml:space="preserve">Иванов И.И. </w:t>
            </w:r>
          </w:p>
        </w:tc>
      </w:tr>
      <w:tr>
        <w:trPr/>
        <w:tc>
          <w:tcPr>
            <w:tcW w:w="2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сультанты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04"/>
        <w:gridCol w:w="2236"/>
        <w:gridCol w:w="20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 эта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пускной квалификационной рабо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рок выполнения рабо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тературы по теме рабо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структуры, деятельности и организации защиты персональных данных в «Ставропольстройпромбанке ОАО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ганизация системы защиты персональных данных в «Ставропольпромстройбанке ОАО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цека эффективности предложенных рекомендаций и технико-экономическое обоснование результатов работы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щи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КР руководителю и нормоконтролёр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КР заведующему кафедр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КР в ГЭ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639"/>
        <w:gridCol w:w="4635"/>
      </w:tblGrid>
      <w:tr>
        <w:trPr/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ководитель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И.И. Иванов</w:t>
            </w:r>
          </w:p>
        </w:tc>
      </w:tr>
      <w:tr>
        <w:trPr/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. кафедрой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vertAlign w:val="subscript"/>
                <w:lang w:eastAsia="ru-RU"/>
              </w:rPr>
            </w:r>
          </w:p>
        </w:tc>
        <w:tc>
          <w:tcPr>
            <w:tcW w:w="4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И. Петренко</w:t>
            </w:r>
          </w:p>
        </w:tc>
      </w:tr>
      <w:tr>
        <w:trPr/>
        <w:tc>
          <w:tcPr>
            <w:tcW w:w="49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«27» апреля 2018 г.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u w:val="single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u w:val="single"/>
                <w:vertAlign w:val="sub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СЕВЕРО-КАВКАЗСКИЙ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932"/>
      </w:tblGrid>
      <w:tr>
        <w:trPr/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нститут</w:t>
            </w:r>
          </w:p>
        </w:tc>
        <w:tc>
          <w:tcPr>
            <w:tcW w:w="7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 и телекоммуникаций</w:t>
            </w:r>
          </w:p>
        </w:tc>
      </w:tr>
      <w:tr>
        <w:trPr/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7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технологии защиты информаци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highlight w:val="red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ТЗЫВ РУКОВОДИТЕЛ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работе в период подготовки выпускной квалификационной работы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34"/>
      </w:tblGrid>
      <w:tr>
        <w:trPr/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а</w:t>
            </w:r>
          </w:p>
        </w:tc>
        <w:tc>
          <w:tcPr>
            <w:tcW w:w="54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йрияна Армена Артуровича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подготовки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01. «Информационная безопасность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 выпускной квалификационной работой на тему «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рганизация системы защиты</w:t>
            </w:r>
            <w:r>
              <w:rPr>
                <w:rFonts w:eastAsia="Times New Roman" w:cs="Times New Roman" w:ascii="Times New Roman" w:hAnsi="Times New Roman"/>
                <w:color w:val="984806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сональных данных в «Ставропольпромстройбанке ОАО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8480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выпускной квалификационной работы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ванов Иван Иванович канд. техн.</w:t>
            </w:r>
            <w:r>
              <w:rPr>
                <w:rFonts w:eastAsia="Times New Roman" w:cs="Times New Roman" w:ascii="Times New Roman" w:hAnsi="Times New Roman"/>
                <w:color w:val="984806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аук, доцент, доцен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. Заключение о степени соответствия ВКР теме, утвержденной распоряжением директор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ститута, и заданию на ВК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.Характеристика работы студента в период подготовки выпускной квалификационно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.Оценка студента как специалис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. Замечания руководител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5. Заключение и оценка ВКР (соответствует или не соответствует предъявляемы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требованиям, заключение об уровне освоения компетенций, рекомендуемая оценка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лично, хорошо, удовлетворительно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. Заключение о допуске к защите в государственной экзаменационной комисс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ыпускная квалификационная работа студента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Айрияна Армена Артуровича может быть допущен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 защите в государственной экзаменационной комисси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«11» июня 2018 г. </w:t>
        <w:tab/>
        <w:t xml:space="preserve"> 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ab/>
        <w:t>(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ru-RU"/>
        </w:rPr>
        <w:t>подпись руководителя ВКР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)</w:t>
      </w:r>
      <w:r>
        <w:br w:type="page"/>
      </w:r>
    </w:p>
    <w:p>
      <w:pPr>
        <w:pStyle w:val="Normal"/>
        <w:spacing w:lineRule="auto" w:line="240" w:before="240" w:after="0"/>
        <w:ind w:right="335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ецензия на выпускную квалификационную работу </w:t>
      </w:r>
    </w:p>
    <w:p>
      <w:pPr>
        <w:pStyle w:val="Normal"/>
        <w:spacing w:lineRule="auto" w:line="240" w:before="0" w:after="0"/>
        <w:ind w:right="-8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30" w:hRule="atLeast"/>
        </w:trPr>
        <w:tc>
          <w:tcPr>
            <w:tcW w:w="9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йрияна Армена Артуровича</w:t>
            </w:r>
          </w:p>
        </w:tc>
      </w:tr>
      <w:tr>
        <w:trPr>
          <w:trHeight w:val="393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а ФГАОУ ВО «Северо-Кавказский федеральный университет»</w:t>
            </w:r>
          </w:p>
        </w:tc>
      </w:tr>
      <w:tr>
        <w:trPr>
          <w:trHeight w:val="412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подготовки 10.04.01 «Информационная безопасность»</w:t>
            </w:r>
          </w:p>
        </w:tc>
      </w:tr>
      <w:tr>
        <w:trPr>
          <w:trHeight w:val="412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выпускной квалификационной работы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Организация системы защиты</w: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сональных данных в «Ставропольпромстройбанке ОАО»</w:t>
            </w:r>
          </w:p>
        </w:tc>
      </w:tr>
      <w:tr>
        <w:trPr>
          <w:trHeight w:val="412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едставления выпускной квалификационной работы на рецензию 14 июня 2018 г.</w:t>
            </w:r>
          </w:p>
        </w:tc>
      </w:tr>
      <w:tr>
        <w:trPr>
          <w:trHeight w:val="373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озвращения выпускной квалификационной работы 15 июня 2018 г.</w:t>
            </w:r>
          </w:p>
        </w:tc>
      </w:tr>
      <w:tr>
        <w:trPr>
          <w:trHeight w:val="407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«12» июня 2018 г.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_________________________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подпись рецензент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амятка рецензенту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ри рецензировании ВКР просим учесть, что рецензия должна содержать заклю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б актуальности те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о степени обоснованности темы и соответствия выполненной выпускной квалификационной работы зада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целесообразности постановки задач исслед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уровне и качестве теоретической и научно-исследовательской проработки пробле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олноте и проблемности вносимых предложений по рассматриваемой пробле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бъеме экспериментальных исследований и возможности внедрения в производство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характеристике каждого раздела работы (проекта) и степени использования выпускником последних достижений науки и техн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ценке качества пояснительной записки и графической ч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еречне положительных качеств ВКР и основных недостатках; критические замеч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теоретической и практической значимости рабо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 степени самостоятельности разработ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б уровне освоения компетенций и готовности выпускника к практическ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дать общую оценку выпускной квалификационной работы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выполнение выпускной квалифик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___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018 года</w:t>
      </w:r>
    </w:p>
    <w:p>
      <w:pPr>
        <w:pStyle w:val="Normal"/>
        <w:widowControl w:val="false"/>
        <w:tabs>
          <w:tab w:val="clear" w:pos="708"/>
          <w:tab w:val="left" w:pos="1147" w:leader="underscore"/>
          <w:tab w:val="left" w:pos="2870" w:leader="underscore"/>
        </w:tabs>
        <w:spacing w:lineRule="exact" w:line="25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е (организация)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т организацию-исполнителя ФГАОУ ВО «Северо-Кавказ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университет» кафедру организации и технологии защиты информ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ть выпускную квалификационную работу на тему _______________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78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расшифровка подпис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расшифровка подпис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, подпись и расшифровка подписи)</w:t>
      </w:r>
    </w:p>
    <w:p>
      <w:pPr>
        <w:pStyle w:val="Normal"/>
        <w:spacing w:lineRule="auto" w:line="240" w:before="0" w:after="120"/>
        <w:ind w:left="60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.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ю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018 г.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П</w:t>
      </w:r>
    </w:p>
    <w:p>
      <w:pPr>
        <w:pStyle w:val="Normal"/>
        <w:widowControl w:val="false"/>
        <w:spacing w:lineRule="exact" w:line="260" w:before="0" w:after="0"/>
        <w:ind w:left="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60" w:before="0" w:after="0"/>
        <w:ind w:left="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</w:t>
      </w:r>
    </w:p>
    <w:p>
      <w:pPr>
        <w:pStyle w:val="Normal"/>
        <w:widowControl w:val="false"/>
        <w:spacing w:lineRule="exact" w:line="260" w:before="0" w:after="0"/>
        <w:ind w:left="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0" w:firstLine="68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 использовании (внедрении) выводов и предложений автора выпускной квалификационной работы студента (ки)____________________ в организации (на предприятии) ___________________________________</w:t>
      </w:r>
    </w:p>
    <w:p>
      <w:pPr>
        <w:pStyle w:val="Normal"/>
        <w:widowControl w:val="false"/>
        <w:spacing w:lineRule="exact" w:line="150" w:before="0" w:after="136"/>
        <w:ind w:left="4280" w:hanging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(наименование организации (предприятия))</w:t>
      </w:r>
    </w:p>
    <w:p>
      <w:pPr>
        <w:pStyle w:val="Normal"/>
        <w:widowControl w:val="false"/>
        <w:tabs>
          <w:tab w:val="clear" w:pos="708"/>
          <w:tab w:val="left" w:pos="9726" w:leader="underscore"/>
        </w:tabs>
        <w:spacing w:lineRule="exact" w:line="260" w:before="0" w:after="13"/>
        <w:ind w:left="20" w:firstLine="6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(предприятие) в лице_____________________________</w:t>
      </w:r>
    </w:p>
    <w:p>
      <w:pPr>
        <w:pStyle w:val="Normal"/>
        <w:widowControl w:val="false"/>
        <w:spacing w:lineRule="auto" w:line="240" w:before="0" w:after="0"/>
        <w:ind w:left="3300" w:hanging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(должность и ФИО)</w:t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3058" w:leader="none"/>
          <w:tab w:val="left" w:pos="5238" w:leader="none"/>
          <w:tab w:val="left" w:pos="64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одной стороны, и студента (ки) СКФУ________________________________</w:t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3058" w:leader="none"/>
          <w:tab w:val="left" w:pos="5238" w:leader="none"/>
          <w:tab w:val="left" w:pos="6490" w:leader="none"/>
          <w:tab w:val="left" w:pos="91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(ФИО)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другой стороны, составили настоящий акт об использовании (внедрении) результатов выпускной квалификационной работы на тему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внедрении предложений (использовании выводов) выпускной квалификационной работы достигнуты следующие основные результа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ители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                  ____________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подпись                                            расшифровка подписи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уд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</w:rPr>
              <w:t>Д.Е. Юд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дпись                               расшифровка подпис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8:12:00Z</dcterms:created>
  <dc:creator>Вячеслав</dc:creator>
  <dc:description/>
  <cp:keywords/>
  <dc:language>en-US</dc:language>
  <cp:lastModifiedBy>Petrenko</cp:lastModifiedBy>
  <cp:lastPrinted>2018-04-26T13:55:00Z</cp:lastPrinted>
  <dcterms:modified xsi:type="dcterms:W3CDTF">2018-05-08T12:11:00Z</dcterms:modified>
  <cp:revision>102</cp:revision>
  <dc:subject/>
  <dc:title/>
</cp:coreProperties>
</file>